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акции «Цветочная ярмарка»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Дети дарят городу цветы)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акции:</w:t>
      </w:r>
      <w:r>
        <w:rPr>
          <w:sz w:val="28"/>
          <w:szCs w:val="28"/>
        </w:rPr>
        <w:t xml:space="preserve"> Привлечение общественности к экологической проблеме города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бъяснить детям, почему важно, чтобы вокруг было много зеленых насаждений, цветов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Дать детям простейшие сведения о незаменимой роли, которую играют растения в природе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ызвать у детей желание выращивать и сажать цветы, украшать ими свой микрорайон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оспитывать чувство любви к природе родного кра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Помочь городу стать чище, светлее, краш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социумом по экологическому воспита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овки, плакаты, цветочная рассада, лейки, совки, магнитофон, костюмы Скоморох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Участники акции: </w:t>
      </w:r>
      <w:r>
        <w:rPr>
          <w:sz w:val="28"/>
          <w:szCs w:val="28"/>
        </w:rPr>
        <w:t>МДОУ д/с №2 «Елочка», общественность гор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 Ведущий сообщает детям, что сегодня необычный и важный день. Они будут продолжать делать добрые дела: помогут нашему родному городу стать чище, краше, светлее. Они пойдут сегодня в сквер  и покажут людям, как надо любить и заботиться о своем родном городе и его природе. Для этого дети будут раздавать прохожим листовки, дарить цветочную рассаду, сажать цветы на клумбу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акции: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веселая музы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Собирайся, честной народ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ынче праздник настает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Ярмарку мы открываем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цветы всем предлагаем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Полюбуйтесь на цветы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бывалой красоты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цветы не продаем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их даром отдаем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ы люди посадил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вой город нарядили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Ну-ка.дети, становитесь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ружно за руки беритесь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квер пойдем цветы сажать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город украша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2 Скоморох:  </w:t>
      </w:r>
      <w:r>
        <w:rPr>
          <w:sz w:val="28"/>
          <w:szCs w:val="28"/>
        </w:rPr>
        <w:t>Ярмарка, ярмарка, ярмарка цветов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о Скоморохами двигаются колонной в сторону микрорайона Красный Текстильщик, по пути читают речевки и раздают листов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то шагает дружно в ряд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ш детсадовский отряд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Любим город, бережем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Красоту мы создаем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Ярмарка, ярмарка, ярмарка цветов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ирайся народ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дик «Елочка» идет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Город будем украшать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ь пора цветы сажать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аз, два, раз, два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от шагает детвор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удем мы цветы сажать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свой город украша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В сквер любимый мы идем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цветы посадим в н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Раз, два мы идем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цветы посадим в н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Колонна с речевками подходит к скверу, дети раздают листовки. Скоморохи зазывают нар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Собирайся народ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дик «Елочка» идет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Город будем украшать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скверу цветы сажать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вокруг клумбы буквой П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Мы с вами живем в прекрасном городе Серпухове. Мы все: и взрослые, и дети – очень любим свой город. Сейчас мы находимся в сквере. Он очень красивый, весь в зелени, а зел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у к лицу. Для того, чтобы город стал еще краше. Нужно, чтобы каждый житель города посадил дерево, кустарник, цветок.  Старался охранять и беречь родную природу. Ребята, какие пожелания вы хотите передать взрослым и детям, живущим в нашем городе, микрорайоне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юбите природу родного города, заботьтесь о не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жайте деревья, кустарники, цветы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регите и охраняйте все живое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почему бы не устроить сегодня праздник « Ярмарку цветов»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Цветам и взрослый, и ребенок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вою любовь отдать го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У цветов нынче праздник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Земля зеленеет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Благоуханием жизнь полн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Цветы вы сажайте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Цветы вы любите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будет прекрасной родная земля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Солнце пригревает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сточки летают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ада подросла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адить ее пор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Дети наши, как цветочки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если с собой росточки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ут в землю их сажать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одою полива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Своими руками рассаду посадим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Цветы разведем такой красоты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с хором прекрасных весенних звучан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Мы город любимый свой в сад преврати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, берите лейки, совки и подходите к клумбе. (Дети с воспитателями сажают цветы:  дети поливают лунки и присыпают землю к стеблю цветка (рассады), воспитатель придерживает рассаду)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посадки звучит музы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т и готова наша клумба. Давайте полюбуемся. Как же стало красиво! Это сделали мы. Иногда может быть такое, что некоторые невоспитанные люди рвут цветы с клумбы. Чтобы этого не было, мы оставляем здесь плакат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Ребенок ставит плакат возле клумбы и читает стихотворение, которое написано на этом плакате)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Нужен букет, так иди, покупа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Только вот с клумбы цветы не срывай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красотой любоваться хотят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лумбы прохожим радуют взгляд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Ветер повеет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ышко пригреет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плые дожди прольют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цветочки подрасту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Душистые цветочки, скорее выходите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им прекрасным видом порадовать спешите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цве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Ну-ка,люди подходите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цветочки посмотрите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 цветы от нас примите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есь на клумбу посадите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Цветы украсят наш район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 все бы радовало нас в нем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люди любовались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риродой восхищались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и Скоморохи дарят посетителям, отдыхающим сквера цветы, и предлагают посадить их в сквере на клумбу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В сквере станет так красиво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цветут цветы на диво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дут люди отдыхать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жим воздухом дышать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Цветами будут любоваться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иродой восхищаться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, Весна, за заботу твою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За то, что деревья в весеннем цвету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За солнце, за свет, что тепло нам дает-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вместе мы встанем в большой хоровод!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</w:rPr>
        <w:t>На земле мы живем с тобой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ет прекрасней Земли родной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давайте беречь и любить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губить ее! Не губить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Наклонись над цветком любым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тым, синим и голубым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шепни ему: «Ты, живи!»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сорви его, не сорви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>Мир растениям и зверям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Людям, птицам, небесам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охраним этот мир жив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 прекрасный для нас с тобой.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дная песенка»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Ярмарка закрывается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 наш кончается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цветы мы посадили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рошенько их полили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 доброе свершили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Потрудились мы не зря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спасибо вам, друзья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дут люди отдыхать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малыми детьми гулять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нас добрым словом вспоминать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детский сад комбинированного вида №2 «Елочк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ак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Цветочная ярмарка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ети дарят городу цветы)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Разработала: воспитатель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Авдеева Ольга Евгеньев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Серпух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2008г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9:00Z</dcterms:created>
  <dc:creator>Пользователь</dc:creator>
  <dc:description/>
  <cp:keywords/>
  <dc:language>en-US</dc:language>
  <cp:lastModifiedBy>Пользователь</cp:lastModifiedBy>
  <cp:lastPrinted>2008-05-23T13:43:00Z</cp:lastPrinted>
  <dcterms:modified xsi:type="dcterms:W3CDTF">2008-05-27T10:29:00Z</dcterms:modified>
  <cp:revision>2</cp:revision>
  <dc:subject/>
  <dc:title/>
</cp:coreProperties>
</file>