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 xml:space="preserve">МАТЕРИАЛЫ ПЕДАГОГИЧЕСКОЙ ДИАГНОС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 xml:space="preserve">ПО ЭКОЛОГИЧЕСКОМУ ВОСПИТ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(по методике О.Н.Монтезери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360" w:hanging="35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АГНОСТИКА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анная диагностика предоставлена для детей подготовительной группы по усвоению программного материала по экологическому воспитанию, за основу определения задач взята педагогическая технологи О.Н. Монтезери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aps/>
          <w:color w:val="000000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  <w:t>Материалы для диагностического обследования детей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агностическая кар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ритерии усвоения знаний, умений и навыков дет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тодическое обеспечен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Cs w:val="28"/>
        </w:rPr>
        <w:t>ЗАДАЧИ АНАЛИЗА</w:t>
      </w:r>
      <w:r>
        <w:rPr>
          <w:rFonts w:cs="Times New Roman" w:ascii="Times New Roman" w:hAnsi="Times New Roman"/>
          <w:color w:val="000000"/>
          <w:sz w:val="36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ыявить уровень усвоения программного материала каждым ребенком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пределить направления компенсирующей работы с детьм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пределить уровень усвоения программы группой в цел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) начало учебного года (сентябрь) -  анализ уровня вновь поступивших детей;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 середина учебного года (декабрь) – промежуточный анализ уровня всех детей и группы в целом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окончание учебного года (апрель- май) – анализ уровня всех детей и группы в цел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Cs w:val="24"/>
        </w:rPr>
        <w:t xml:space="preserve"> исходя из результатов каждого этапа анализа, определяются направления необходимой компенсирующей работы с детьм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КОМЕНДАЦИИ ПО ПРОВЕДЕНИЮ АНАЛИЗ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эколог может фиксировать ответы детей на фронтальных занятиях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оводить подгрупповые занятия, специально включая диагностические задан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работать индивидуально с каждым ребенком вне занятий. Необходимо выбирать время, когда дети не утомлены, соблюдать принцип эмоционального комфорта, использовать игровые приемы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допускается применение различных  видов  помощи ребенк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БОТКА ПОЛУЧЕННЫХ ДАННЫ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зультаты ответов помещаем в диагностической карте. Полное усвоение задачи, овладение навыком обозначаем знаком + (плюс); отсутствие знаний, навыков обозначаем знаком - (минус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чет уровня усвоения программного материала проводится по рекомендациям кафедры диагностики ИПК под рук. Решетникова. Определяем коэффициент (К)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 &lt; 0,5    - недопустимый уровень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0,51 &lt; К &lt; 0,64 - критический уровень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0,65 &lt; К &lt; 0,79 - допустимый уровень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,8 &lt; К &lt; 1  - оптимальный уровен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СЧЕТ УРОВНЯ КАЖДОГО РЕБЕНКА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сли Иванов Саша усвоил из 10 диагностируемых задач 8, то 8 делим на 10; получаем коэффициент 0,8; смотрим таблицу уровней: Иванов Саша усвоил программный материал на оптимальном уровн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СТАВЛЕНИЕ ГРАФИКА ПО ГРУППЕ В ЦЕЛ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сли в группе 20 детей, а с задачей №1 справились только 15, то 15 делим на 20; получаем коэффициент 0,75; смотрим таблицу: группа усвоила задачу №1 на допустимом уровне. Делаем такой расчет по каждой задаче и получаем на графике картину усвоения программного материала группой в целом. Видим, на какие задачи следует обратить особое вниман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окончании анализа делаются выводы: у скольких детей всего определен уровень; у скольких - нет, по каким причинам (частые болезни, неуважительные пропуски занятий и др.); сколько детей усвоили материал на каждом уровне. В итоге планируется компенсирующая работа с детьми, у которых определены критический и недопустимый уровн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Инструментарий к проведению диагностики.</w:t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едставления о  экологических сообществах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 четыре картинки с изображением экологических сообществ: лес, водоем, город, деревня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Задани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и картинку с изображением леса (водоема, города, деревни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лес? (водоем)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зонные изменения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Оборудование: 16 картинок (4 по 4) с сезонными изображениями леса, водоема, города, деревни (лето, осень, зима, весн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 xml:space="preserve">Задание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изменения в природе происходят весной в лесу, на водоеме, в городе, в деревне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изменения летом происходят в лесу, на водоеме, в городе, в деревне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изменения происходят осенью в лесу, на водоеме, в городе, в деревне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изменения происходят зимой в лесу, на водоеме, в городе, в деревне?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пособление к среде обитания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left="142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4 картинки по средам обитания (лес, водоем, город, деревня), картинки с изображением растений и животных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.</w:t>
        <w:tab/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ести животных и растения в их среде об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заимоотношения человека с природо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pacing w:lineRule="auto" w:line="360"/>
        <w:ind w:left="567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картинки с изображением действий человека, приносящего пользу и вред природе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Cs w:val="32"/>
        </w:rPr>
        <w:t>Задание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 картинки, где человек приносит пользу природе, а где вред и объясни почему.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ификация растительного мира.</w:t>
      </w:r>
    </w:p>
    <w:p>
      <w:pPr>
        <w:pStyle w:val="Style15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орудование: 4 карточки модели, по 3 картинки с изображением растений (деревья, кустарники, травянистые растения, комнатные растения)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Cs w:val="32"/>
        </w:rPr>
        <w:t>Задание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бери картинки к соответствующим моделям и назови их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сификация  животного  мира. 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ели с изображением зверей, птиц, рыб, насекомых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Cs w:val="32"/>
        </w:rPr>
        <w:t>Зад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одбери картинки к соответствующим  моделям и назови их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ищевая  зависимость растений и животных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 2 набора картинок с изображением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источка, гусеницы, синицы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ерна, мыши, лисы.</w:t>
      </w:r>
    </w:p>
    <w:p>
      <w:pPr>
        <w:pStyle w:val="Style15"/>
        <w:spacing w:lineRule="auto" w:line="360"/>
        <w:ind w:left="106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Cs w:val="32"/>
        </w:rPr>
        <w:t>Задание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ложи или составь пищевую цепочку.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  Вода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орудование: набор картинок, включающих 3 состояния воды (лужа, река, снег, лед, облако, туман, пар, иней) и другие картинки с изображением объектов и явлений природы.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Cs w:val="32"/>
        </w:rPr>
        <w:t>Зад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Выбери картинки с изображением воды и объясни свой выбор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.  Семья.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картинка с изображением семьи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Задание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то изображен на картинке?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звать одним словом? (семья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то ты для Папы? (для мамы) – ( дочь, сын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ты для бабушки и дедушки (внук, внучка)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  Родина 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орудование: картинка, на которой изображены разные предметы, в т. ч. герб и флаг России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Cs w:val="32"/>
        </w:rPr>
        <w:t>Задание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Как называется страна, где ты живешь? 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зови столицу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Покажи на рисунке картинке герб, флаг России.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right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9:00Z</dcterms:created>
  <dc:creator>Пользователь</dc:creator>
  <dc:description/>
  <cp:keywords/>
  <dc:language>en-US</dc:language>
  <cp:lastModifiedBy>Пользователь</cp:lastModifiedBy>
  <dcterms:modified xsi:type="dcterms:W3CDTF">2008-05-27T10:29:00Z</dcterms:modified>
  <cp:revision>2</cp:revision>
  <dc:subject/>
  <dc:title/>
</cp:coreProperties>
</file>