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ий празд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Осень 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празднично украшен. В украшении осенняя тематика. Около центральной стены уголок леса, поля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Дети входят в зал красиво, соответственно музыке и встают  полукругом  около центральной ст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шло, пролетело весёлое лето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И солнышко мало приносит тепла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Осень пришла, листва пожелтела,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С летом прощаться настала пора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кличка.</w:t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180" w:hanging="0"/>
        <w:rPr/>
      </w:pPr>
      <w:r>
        <w:rPr>
          <w:b/>
          <w:i/>
          <w:sz w:val="28"/>
          <w:szCs w:val="28"/>
        </w:rPr>
        <w:t>1-й ребёнок</w:t>
      </w:r>
      <w:r>
        <w:rPr>
          <w:i/>
          <w:sz w:val="28"/>
          <w:szCs w:val="28"/>
        </w:rPr>
        <w:t xml:space="preserve">.                    </w:t>
      </w:r>
      <w:r>
        <w:rPr>
          <w:sz w:val="28"/>
          <w:szCs w:val="28"/>
        </w:rPr>
        <w:t xml:space="preserve">          Как осень бывает красива!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Запомним её листопад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Осенние гроздья рябины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Огнём ярко-красным горят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-ой ребёнок</w:t>
      </w:r>
      <w:r>
        <w:rPr>
          <w:i/>
          <w:sz w:val="28"/>
          <w:szCs w:val="28"/>
        </w:rPr>
        <w:t xml:space="preserve">.                       </w:t>
      </w:r>
      <w:r>
        <w:rPr>
          <w:sz w:val="28"/>
          <w:szCs w:val="28"/>
        </w:rPr>
        <w:t xml:space="preserve">        Мы праздник сегодня устроим,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И осень к себе позовём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Попляшем мы с ней, поиграем,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Осенние песни споём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ню «Падают листья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  <w:sz w:val="28"/>
          <w:szCs w:val="28"/>
        </w:rPr>
        <w:t>3-ий ребёнок.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Всё кругом так сказочно красиво,</w:t>
      </w:r>
    </w:p>
    <w:p>
      <w:pPr>
        <w:pStyle w:val="Normal"/>
        <w:tabs>
          <w:tab w:val="clear" w:pos="708"/>
          <w:tab w:val="left" w:pos="360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И листочки по реке плывут.</w:t>
      </w:r>
    </w:p>
    <w:p>
      <w:pPr>
        <w:pStyle w:val="Normal"/>
        <w:tabs>
          <w:tab w:val="clear" w:pos="708"/>
          <w:tab w:val="left" w:pos="360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Ведь в России осень наступила,</w:t>
      </w:r>
    </w:p>
    <w:p>
      <w:pPr>
        <w:pStyle w:val="Normal"/>
        <w:tabs>
          <w:tab w:val="clear" w:pos="708"/>
          <w:tab w:val="left" w:pos="360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Золотой порой её зовут.</w:t>
      </w:r>
    </w:p>
    <w:p>
      <w:pPr>
        <w:pStyle w:val="Normal"/>
        <w:tabs>
          <w:tab w:val="clear" w:pos="708"/>
          <w:tab w:val="left" w:pos="360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  <w:sz w:val="28"/>
          <w:szCs w:val="28"/>
        </w:rPr>
        <w:t>4-ый ребёнок.</w:t>
      </w:r>
      <w:r>
        <w:rPr>
          <w:sz w:val="28"/>
          <w:szCs w:val="28"/>
        </w:rPr>
        <w:t xml:space="preserve">                              К нам берёзка ветки наклонила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И слетают листики гурьбой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Ведь в России осень наступила,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>Зашумела золотой листвой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ют песню и ведут хоровод «Осенняя песня» музыка Бобковой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хоровода все садятся на свои мест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Нельзя нам на свете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ть без чудес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ни нас повсюду встречают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сенний волшебный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сказочный лес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с в гости к себе приглашает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Ребён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Закружится ветер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д песню дождя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источки нам под ноги бросит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Такая красивая это пора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ишла к нам опять Чудо-осен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Дети, а у нас ведь сегодня праздник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кой красивый, необычный, осенний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как красиво в нашем зале! Вот здесь изображен уголок леса, вся березка желтая, потому что в это время года все меняется, вот и листочки превратились из зеленых в желтые, красные. Мы любим свою родную природу. Хороша она в любое время года. Будем мы природу защищать, и всегда её оберегать! Давайте послушаем стихотворение о природе, которое нам прочтут дет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трое детей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-ый ребёнок.</w:t>
      </w:r>
      <w:r>
        <w:rPr>
          <w:sz w:val="28"/>
          <w:szCs w:val="28"/>
        </w:rPr>
        <w:t xml:space="preserve">                                 Как красив осенний лес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колько разных в нём чудес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Разноцветные листочки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осенние грибочки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ой ребёнок.</w:t>
      </w:r>
      <w:r>
        <w:rPr>
          <w:sz w:val="28"/>
          <w:szCs w:val="28"/>
        </w:rPr>
        <w:t xml:space="preserve">                                 Всё это беречь нам нужно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 лес пойдём сегодня дружно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обирать грибы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о все разные он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до хорошо их знать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т поганок отличать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3-ий ребёнок</w:t>
      </w:r>
      <w:r>
        <w:rPr>
          <w:i/>
          <w:sz w:val="28"/>
          <w:szCs w:val="28"/>
        </w:rPr>
        <w:t xml:space="preserve">.              </w:t>
      </w:r>
      <w:r>
        <w:rPr>
          <w:sz w:val="28"/>
          <w:szCs w:val="28"/>
        </w:rPr>
        <w:t xml:space="preserve">                   И орешки будем рвать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Так, чтоб ветки не лом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ес всегда надо любит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т врагов его храни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А давайте вместе с вами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ы в лесу и побывае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у, шагайте, ножки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 лесной дорожк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обходят зал и садятся все на свои мест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янку выходит Красная Шапочк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Красная Шапоч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Как славно осенью в лесу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акая красота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То жёлтый лист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То красный лист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Роняют деревца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пешу я к бабушке своей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Ей пирожок несу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Букет осенний для неё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Я собрала в лесу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ду я смело по троп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икто не страшен мне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песенку любимую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ю всегда, везде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Шапочка поёт песню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i/>
          <w:sz w:val="28"/>
          <w:szCs w:val="28"/>
        </w:rPr>
        <w:t>Красная Шапочка</w:t>
      </w:r>
      <w:r>
        <w:rPr>
          <w:i/>
          <w:sz w:val="28"/>
          <w:szCs w:val="28"/>
        </w:rPr>
        <w:t xml:space="preserve">.                    </w:t>
      </w:r>
      <w:r>
        <w:rPr>
          <w:sz w:val="28"/>
          <w:szCs w:val="28"/>
        </w:rPr>
        <w:t>Ой, что-то хмурится погода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а надвигается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од берёзку встат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осенний пережд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Прячется под берёзко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две девочки – Капельки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-ая Капелька</w:t>
      </w:r>
      <w:r>
        <w:rPr>
          <w:i/>
          <w:sz w:val="28"/>
          <w:szCs w:val="28"/>
        </w:rPr>
        <w:t xml:space="preserve">.                               </w:t>
      </w:r>
      <w:r>
        <w:rPr>
          <w:sz w:val="28"/>
          <w:szCs w:val="28"/>
        </w:rPr>
        <w:t>Мы капельки осенни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Бежим, бежим, бежи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 крышам и по стёклам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тучим, стучим, стучи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ая Капель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Вы зонтик не забудьте взят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огда идёте погулять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апризная погода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 это время года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Девочки исполняют шуточный танец «Под зонтом»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b/>
          <w:i/>
          <w:sz w:val="28"/>
          <w:szCs w:val="28"/>
        </w:rPr>
        <w:t>Красная Шапочка выбегает из-под берёзки, вытягивает руку ладонью вверх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Красная Шапочка.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Вот и дождик перестал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нова ясный день настал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буду ещё я в осеннем лесу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ля бабушки милой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Грибочков найду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ходят  «грибочки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 xml:space="preserve">1-ый    Гриб    </w:t>
      </w: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вно осенью в лесу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дают листочк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 полянке у реки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брались грибочки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2-ой Гриб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Мы в лесу грустить не будем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ы приносим радость людям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усть нас сушат и солят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аринуют и едят!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3-ий гриб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пока мы не скучаем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ружно пляску начинаем!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Грибочки танцуют». Появляется Волк, тащит корзинку с кефиром, конфетами, муляжи консервных банок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олк.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Ну, наконец-то я пришёл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Здесь отдохнуть так хорошо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ейчас поем, потом посплю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дальше по делам пойду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 ест. Всё разбрасывает и ложится спать под берёз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гают Зайчики. Волк незаметно уходит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i/>
          <w:sz w:val="28"/>
          <w:szCs w:val="28"/>
        </w:rPr>
        <w:t xml:space="preserve">1-ый Зайчик.  </w:t>
      </w:r>
      <w:r>
        <w:rPr>
          <w:sz w:val="28"/>
          <w:szCs w:val="28"/>
        </w:rPr>
        <w:t xml:space="preserve">                                Ах, как приятн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м поймать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следний лучик солнца!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ы любим, бегать и скакать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руг с другом в прятки поиграть!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ой Зайчик</w:t>
      </w:r>
      <w:r>
        <w:rPr>
          <w:i/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Шалить, смеяться, хохотать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никогда не уныв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Зайки танцую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танца прыгают по «лесной лужайке». Один зайчик начинает хромать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3-ий Зайчи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Ой, беда! Скорей спасите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октора сюда зовите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ступил на что-то я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апка бедная моя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Красная Шапочка подходит к Зайке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обрый день, зверята,</w:t>
      </w:r>
    </w:p>
    <w:p>
      <w:pPr>
        <w:pStyle w:val="Normal"/>
        <w:tabs>
          <w:tab w:val="clear" w:pos="708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илые, зайчата!</w:t>
      </w:r>
    </w:p>
    <w:p>
      <w:pPr>
        <w:pStyle w:val="Normal"/>
        <w:tabs>
          <w:tab w:val="clear" w:pos="708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чему не скачите?</w:t>
      </w:r>
    </w:p>
    <w:p>
      <w:pPr>
        <w:pStyle w:val="Normal"/>
        <w:tabs>
          <w:tab w:val="clear" w:pos="708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о чём вы плачете?</w:t>
      </w:r>
    </w:p>
    <w:p>
      <w:pPr>
        <w:pStyle w:val="Normal"/>
        <w:tabs>
          <w:tab w:val="clear" w:pos="708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1-ый Зайка</w:t>
      </w:r>
      <w:r>
        <w:rPr>
          <w:i/>
          <w:sz w:val="28"/>
          <w:szCs w:val="28"/>
        </w:rPr>
        <w:t xml:space="preserve">.                           </w:t>
      </w:r>
      <w:r>
        <w:rPr>
          <w:sz w:val="28"/>
          <w:szCs w:val="28"/>
        </w:rPr>
        <w:t xml:space="preserve">          Мы поранили лапки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 консервные банки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ой Зай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Кто-то здесь разбил стекло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пку врезалось оно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Красная Шапочка</w:t>
      </w:r>
      <w:r>
        <w:rPr>
          <w:i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       Ах, как гадко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х, как скверно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то-то очень злой, наверно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Здесь в лесочке побывал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юду мусор разбросал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Зайчат мы к доктору сведём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после вместе уберём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ходят. Появляются Белочки. Исполняют танец, потом «ищут грибы»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1-ая Белочка</w:t>
      </w:r>
      <w:r>
        <w:rPr>
          <w:i/>
          <w:sz w:val="28"/>
          <w:szCs w:val="28"/>
        </w:rPr>
        <w:t xml:space="preserve">.                               </w:t>
      </w:r>
      <w:r>
        <w:rPr>
          <w:sz w:val="28"/>
          <w:szCs w:val="28"/>
        </w:rPr>
        <w:t>Ау! Ты нашла хоть один грибок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ая Белочка</w:t>
      </w:r>
      <w:r>
        <w:rPr>
          <w:i/>
          <w:sz w:val="28"/>
          <w:szCs w:val="28"/>
        </w:rPr>
        <w:t xml:space="preserve">.                                </w:t>
      </w:r>
      <w:r>
        <w:rPr>
          <w:sz w:val="28"/>
          <w:szCs w:val="28"/>
        </w:rPr>
        <w:t>Нет! Пуст мой кузовок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то-то здесь в лесочке побывал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усор, фантики так разбросал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Здесь и там грибы сорвал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стальные – разбросал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ичего здесь не найдём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 зиму не запасё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Грустно вздыхают. Звучит тревожная музыка. Белочки прячутс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Появляются Волк и Красная Шапоч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ол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Зубы, зубы я точу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ех девчонок съесть хочу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Надоели мне девчонки –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илы мало, голос тонкий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повсюду нос суют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Жизни просто не дают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Зубы, зубы я точу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ех девчонок съесть хочу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80" w:hanging="0"/>
        <w:rPr/>
      </w:pPr>
      <w:r>
        <w:rPr>
          <w:b/>
          <w:i/>
          <w:sz w:val="28"/>
          <w:szCs w:val="28"/>
        </w:rPr>
        <w:t>Красная Шапочка</w:t>
      </w:r>
      <w:r>
        <w:rPr>
          <w:i/>
          <w:sz w:val="28"/>
          <w:szCs w:val="28"/>
        </w:rPr>
        <w:t xml:space="preserve">.              </w:t>
      </w:r>
      <w:r>
        <w:rPr>
          <w:sz w:val="28"/>
          <w:szCs w:val="28"/>
        </w:rPr>
        <w:t xml:space="preserve">      Не боюсь твоих зубов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учше отвечай мн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то в лесу здесь побывал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юду мусор разбросал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чки выходят и прячутся за Красную Шапочку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олк.</w:t>
      </w:r>
      <w:r>
        <w:rPr>
          <w:sz w:val="28"/>
          <w:szCs w:val="28"/>
        </w:rPr>
        <w:t xml:space="preserve">                                              Я в лесу побывал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д берёзкой отдыхал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ил кефир и ел конфеты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тебе, зачем всё это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Красная Шапочка</w:t>
      </w:r>
      <w:r>
        <w:rPr>
          <w:i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       Как тебе не стыдно, Волк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Что-то не возьму я в толк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ес осенний так хорош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ты его не бережёш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Белочка (с опаской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                  У нас в лесу любимом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иятно отдых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о мусор за собою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Ты не забудь убр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Тогда в лесу везде, всегда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Будет уют и чистота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олк.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Ладно, ладно, не шумит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еня, друзья, прости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лес я охранят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ор всюду убир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знают, что недаром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сь «санитаром»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1-ый Заяц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Природу будем мы любит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родой будем мы дружи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ой Заяц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И тогда в любое время года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с будет радовать природа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Все дети исполняют «Лесную песенку</w:t>
      </w:r>
      <w:r>
        <w:rPr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.                           </w:t>
      </w:r>
      <w:r>
        <w:rPr>
          <w:sz w:val="28"/>
          <w:szCs w:val="28"/>
        </w:rPr>
        <w:t xml:space="preserve">            Спасибо вам, дорогие зверюшки, чт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Любите и бережёте лес, свою родную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ироду. Оставайтесь с нами, а мы будем по лесу гулять, будем праздник продолж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Вылетают «пчёлки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-ая Пчёлка</w:t>
      </w:r>
      <w:r>
        <w:rPr>
          <w:i/>
          <w:sz w:val="28"/>
          <w:szCs w:val="28"/>
        </w:rPr>
        <w:t xml:space="preserve">.                </w:t>
      </w:r>
      <w:r>
        <w:rPr>
          <w:sz w:val="28"/>
          <w:szCs w:val="28"/>
        </w:rPr>
        <w:t xml:space="preserve">                  Мы с цветами дружим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д цветами кружи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ая Пчёлка</w:t>
      </w:r>
      <w:r>
        <w:rPr>
          <w:i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Мы не зря жужжали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ёд мы собирал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3-я Пчёлка.</w:t>
      </w: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кусный и полезный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н – от всех болезней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н густой и сладкий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ушайте, ребятки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Пчёлки ставят бочонок на пенёк.  Ведущий благодарит Пчёлок, они улетают. Выбегают Белочки, в руках у них кастаньеты из орешк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1-ая Белочка.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по веточкам скакали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ы орешки собирал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2-ая Белочка</w:t>
      </w:r>
      <w:r>
        <w:rPr>
          <w:i/>
          <w:sz w:val="28"/>
          <w:szCs w:val="28"/>
        </w:rPr>
        <w:t xml:space="preserve">.                          </w:t>
      </w:r>
      <w:r>
        <w:rPr>
          <w:sz w:val="28"/>
          <w:szCs w:val="28"/>
        </w:rPr>
        <w:t xml:space="preserve">       Друг об друга бьются,</w:t>
      </w:r>
    </w:p>
    <w:p>
      <w:pPr>
        <w:pStyle w:val="Normal"/>
        <w:tabs>
          <w:tab w:val="clear" w:pos="708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кой смеются.</w:t>
      </w:r>
    </w:p>
    <w:p>
      <w:pPr>
        <w:pStyle w:val="Normal"/>
        <w:tabs>
          <w:tab w:val="clear" w:pos="708"/>
          <w:tab w:val="left" w:pos="41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русскую народную мелодию выстукивают ритмический рисунок, затем отдают корзиночку с орешками ведущему и убегают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жит Ёжик с корзинкой гриб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Ёжик.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Я – колючий серый Ёжик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е жалел коротких ножек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Бегал по лесным дорожкам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набрал грибов лукошко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Хоть сушите, хоть солит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не не жалко, всё бери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ит корзинку на пенёк, дети благодарят. Ёжик убегает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Как же много здесь подарков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амых разных, самых ярких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то-то к нам ещё спешит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лушивается)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лышится, как лес трещит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тле влетает Баба Яга, останавливается в центре зала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Баба Яга</w:t>
      </w:r>
      <w:r>
        <w:rPr>
          <w:i/>
          <w:sz w:val="28"/>
          <w:szCs w:val="28"/>
        </w:rPr>
        <w:t xml:space="preserve">.                              </w:t>
      </w:r>
      <w:r>
        <w:rPr>
          <w:sz w:val="28"/>
          <w:szCs w:val="28"/>
        </w:rPr>
        <w:t xml:space="preserve">          Что, узнали вы меня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ерно, Бабушка Яга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 разных сказках я была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теперь сюда пришла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Здесь подарки раздают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меня и не зовут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гляжу-ка я сейчас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Чем тут угощают вас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Баба Яга подходит к пень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Баба Яга</w:t>
      </w:r>
      <w:r>
        <w:rPr>
          <w:i/>
          <w:sz w:val="28"/>
          <w:szCs w:val="28"/>
        </w:rPr>
        <w:t xml:space="preserve">.                                </w:t>
      </w:r>
      <w:r>
        <w:rPr>
          <w:sz w:val="28"/>
          <w:szCs w:val="28"/>
        </w:rPr>
        <w:t xml:space="preserve">        Мёд!!! Вот это я люблю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ёд себе я заберу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 ступе целый день летаю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Горло часто простужаю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ит к пеньку с корзиной орех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Баба Яга.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Как орехов много здесь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ам их столько и не съесть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не орехи по зубам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и за что их не отда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т корзинку с орехами и подходит к пеньку с грибами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Баба Яга</w:t>
      </w:r>
      <w:r>
        <w:rPr>
          <w:i/>
          <w:sz w:val="28"/>
          <w:szCs w:val="28"/>
        </w:rPr>
        <w:t xml:space="preserve">.                                        </w:t>
      </w:r>
      <w:r>
        <w:rPr>
          <w:sz w:val="28"/>
          <w:szCs w:val="28"/>
        </w:rPr>
        <w:t>Ну, а что на том пенёчке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Ой, да это же грибочки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одосиновик, опёнок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малюсенький маслёнок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аже крепкий боровик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колько по лесу хожу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ё поганки нахожу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а! Ещё и мухоморы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Разве будешь здесь здоровой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Хоть красивый  гриб на вид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а ещё и ядовит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ы запомните, друзья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ухоморы брать нельзя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ёт корзинку с грибами)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Без грибов не пропадёт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ы ещё себе найдё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 хочет уйти, но ведущий останавливает её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тебе, Яга, не стыдно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е подарки отбир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детям)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 подмогу надо, видно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ам ребята, Осень зв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се де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Дорогая наша Осень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нам приди, мы очень просим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музыка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 зал входит Осен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Осень.</w:t>
      </w: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Здравствуйте, мои друзья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Я всё время здесь была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Бабе Яге)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ё, Яга, назад отдай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а из леса улетай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не то, как закричу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истьями запорошу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Будешь помнить ты меня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едь в лесу хозяйка, я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                                       Ой, скажите, напугала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е таких ещё видала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Осень</w:t>
      </w:r>
      <w:r>
        <w:rPr>
          <w:i/>
          <w:sz w:val="28"/>
          <w:szCs w:val="28"/>
        </w:rPr>
        <w:t xml:space="preserve">.                                    </w:t>
      </w:r>
      <w:r>
        <w:rPr>
          <w:sz w:val="28"/>
          <w:szCs w:val="28"/>
        </w:rPr>
        <w:t xml:space="preserve">         Ах, ты так? Тогда держись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у-ка, ветер, закружись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истья, жёлтые летит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Злую гостью замети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Под музыку дети бегут, засыпают Бабу Ягу листьям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Баба Яга</w:t>
      </w:r>
      <w:r>
        <w:rPr>
          <w:i/>
          <w:sz w:val="28"/>
          <w:szCs w:val="28"/>
        </w:rPr>
        <w:t xml:space="preserve">.                                       </w:t>
      </w:r>
      <w:r>
        <w:rPr>
          <w:sz w:val="28"/>
          <w:szCs w:val="28"/>
        </w:rPr>
        <w:t>Ой, не надо, не мети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сё обратно забери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вит бочонок, корзинки)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Где же тут моя метла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е вернусь к вам больше я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  <w:sz w:val="28"/>
          <w:szCs w:val="28"/>
        </w:rPr>
        <w:t>Баба Яга улетает. Листья остаютс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ол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 xml:space="preserve">Осень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Прибегали к вам зверята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Прилетала к вам Яга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 чем же вы пришли ребята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Удивите чем меня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Ребёнок</w:t>
      </w:r>
      <w:r>
        <w:rPr>
          <w:i/>
          <w:sz w:val="28"/>
          <w:szCs w:val="28"/>
        </w:rPr>
        <w:t xml:space="preserve">.                                         </w:t>
      </w:r>
      <w:r>
        <w:rPr>
          <w:sz w:val="28"/>
          <w:szCs w:val="28"/>
        </w:rPr>
        <w:t>Про тебя стихи мы знаем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Хороводы поведём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лушай, Осень, дорогая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Как мы песенку споём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Дети поют песню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ют стихи. «Как ты осень хороша!». М. Сидорового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сень за окошком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ждик сыплется горошком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стья падают шурш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к ты осень хороша!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истья золотом расшиты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ропки дождиком умыты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ярких шапочках грибы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сё нам осень даришь ты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«Осенняя картинка»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мотри как на картинк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роздья алые горят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Это тонкие рябинки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меряют свой наряд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сыпает солнце искры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кружился листопад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на ветках золотистых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пли дождика горят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етер стих. Остановились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синем небе облака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бьишки в стаи сбились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журчит, журчит река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 тропинки и дорожк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удто в пестрых лоскутах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то осень осторожно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ит с краскою в руках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Осень.</w:t>
      </w: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 хотите поиграть?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м листья собирать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Проводится аттракцион «Кто больше соберёт листьев?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 xml:space="preserve">Ведущий.                                             </w:t>
      </w:r>
      <w:r>
        <w:rPr>
          <w:sz w:val="28"/>
          <w:szCs w:val="28"/>
        </w:rPr>
        <w:t>Ты ещё немножко, Осен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ми поиграй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ровод весёлый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рей вставай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i/>
          <w:sz w:val="28"/>
          <w:szCs w:val="28"/>
        </w:rPr>
        <w:t>Проводится хоровод «Подарки Осени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игры дети садятся на стульчики. Осень берёт корзинку с яблоками или угощением. Выходит на середину зал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Осень</w:t>
      </w:r>
      <w:r>
        <w:rPr>
          <w:i/>
          <w:sz w:val="28"/>
          <w:szCs w:val="28"/>
        </w:rPr>
        <w:t xml:space="preserve">.                                </w:t>
      </w:r>
      <w:r>
        <w:rPr>
          <w:sz w:val="28"/>
          <w:szCs w:val="28"/>
        </w:rPr>
        <w:t xml:space="preserve">             Мы прекрасно поиграли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Хорошо потанцевал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ы, ребята, молодцы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Хорошо себя вел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Даже волку помогл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узнали, хоть он стар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в лесу – то санитар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Хоть сначала схулиганил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потом уж всё исправил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Мусор с волком весь убрали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кругом в лесу убрались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А грибочки не топтал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Лес, ребята, берегит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И природу все люби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Жалко с вами расставаться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о пришла пора прощаться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Вы подарок мой возьмите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Чаще в гости приходите!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.                                       </w:t>
      </w:r>
      <w:r>
        <w:rPr>
          <w:sz w:val="28"/>
          <w:szCs w:val="28"/>
        </w:rPr>
        <w:t>Нам пора уж в детский сад,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Там давно уж ждут ребят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Спасибо тебе, Осень дорогая, хорошо было нам у тебя в гостях. Да и ты к нам приходи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i/>
          <w:sz w:val="28"/>
          <w:szCs w:val="28"/>
        </w:rPr>
        <w:t>Все дети уходят в групп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4:00Z</dcterms:created>
  <dc:creator>Пользователь</dc:creator>
  <dc:description/>
  <cp:keywords/>
  <dc:language>en-US</dc:language>
  <cp:lastModifiedBy>Пользователь</cp:lastModifiedBy>
  <cp:lastPrinted>2007-10-19T11:43:00Z</cp:lastPrinted>
  <dcterms:modified xsi:type="dcterms:W3CDTF">2007-10-19T08:40:00Z</dcterms:modified>
  <cp:revision>2</cp:revision>
  <dc:subject/>
  <dc:title>                        Экологический праздник</dc:title>
</cp:coreProperties>
</file>