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Ы РОДИТЕЛЯМ</w:t>
      </w:r>
    </w:p>
    <w:p>
      <w:pPr>
        <w:pStyle w:val="Normal"/>
        <w:jc w:val="center"/>
        <w:rPr/>
      </w:pPr>
      <w:r>
        <w:rPr/>
        <w:t>по адаптации ребенка в детском учрежд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связи с тем, что в период адаптации в детском учреждении на центральную нервную систему ребенка падает очень большая нагрузка,</w:t>
      </w:r>
      <w:r>
        <w:rPr/>
        <w:t xml:space="preserve"> </w:t>
      </w:r>
      <w:r>
        <w:rPr>
          <w:i/>
        </w:rPr>
        <w:t xml:space="preserve">Вам, родителям, надо очень бережно относиться к психике ребенка в этот период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 привести режим дня ребенка в соответствие с условиями детского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ма необходимо поддерживать благоприятную, благожелательную обстанов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раничьте новые впечат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накомьте ребенка в этот период с новыми лиц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айтесь не наказывать за прови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раждайте от любых отрицательных эмо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иобретайте новых игруш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ключайте внимание на знакомые приятные вещ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возвращения ребенка из детского учреждения желательно не оставлять его од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ще обнимайте малыша, так как он скучает без В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 ребенка играть и пользоваться предметами обихода. Предоставляйте ему возможность самостоятельны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имайтесь с ним знакомыми играми, рассматриванием карти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ляйте перед с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е давайте пить, так с водой вымываются невротические шл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йте с собой в детское учреждение любимую игруш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 определитесь, кто будет водить ребенка в детский сад, с кем он легче расст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яв ребенка из детского учреждения, надо спросив у воспитателя, как ребенок ел, спал и при необходимости дома докормить или раньше положить сп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е малыша знакомиться с другими детьми, обращаться к ним по имени, просить, а не отнимать игруш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исутствии ребенка избегайте критических замечаний в адрес детского сада и его сотрудников, никогда не пугайте ребенка детским са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йте вместе с ребенком несложную систему прощальных знаков внимания и ему будет проще отпускать В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ните, что на привыкание ребенка в детском саду может потребоваться до полугода. Рассчитывайте свои силы, возможности и планы. Лучше, если на этот период у семьи будет возможность подстроиться к особенностям адаптации своего малыш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через месяц Ваш ребенок еще не привык к детскому саду, проверьте список рекомендаций и постарайтесь выполнить те из них, о которых Вы забы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ы продолжаете испытывать потребность в контакте со специалистами, педагоги и психолог детского сада ждут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42:00Z</dcterms:created>
  <dc:creator>Пользователь</dc:creator>
  <dc:description/>
  <cp:keywords/>
  <dc:language>en-US</dc:language>
  <cp:lastModifiedBy>Пользователь</cp:lastModifiedBy>
  <cp:lastPrinted>2010-07-19T17:25:00Z</cp:lastPrinted>
  <dcterms:modified xsi:type="dcterms:W3CDTF">2010-07-19T13:44:00Z</dcterms:modified>
  <cp:revision>4</cp:revision>
  <dc:subject/>
  <dc:title>СОВЕТЫ РОДИТЕЛЯМ</dc:title>
</cp:coreProperties>
</file>